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SCOPE OF SERVICES – DHCR08012016: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contractor must provide applicant identity verification, criminal background checks and credit report inquiries with rapid turnaround times (</w:t>
      </w:r>
      <w:r>
        <w:rPr>
          <w:rFonts w:cs="Arial" w:ascii="Arial" w:hAnsi="Arial"/>
          <w:u w:val="single"/>
        </w:rPr>
        <w:t>less than 5 minutes in at least 95% of requests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ontractor must provide the followi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 web-based internet portal allowing 24/7 access by DHCR users. No special equip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 accommodations can be required for use. The service should be an “off the shelf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OTS) product. Users should only need secured website access (HTTPS or equivalent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ilizing a standard internet browser from their computer and a login and passwor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Data service capable of performing nationwide sex offender registry and nationwi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minal background check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porting of criminal offenses dating back a minimum of 5 year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bstracts (arrest records) for cases pending adjudication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lias screening as well as an identifier functionality, which reports family addresses for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mum of seven (7) years. Both current and historical address records must b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cessible for a minimum of seven (7) years. All name variations and social secur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bers being used by the applicant must be accessibl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Verification of SSN number and social security information of an applicant, in which sta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SSN was issued and a time range when it was issued. If the social security verific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not match the submission, it must also show who is using that social secur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ber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sults compliant with the Federal Credit Reporting Act (FCRA). A statement regard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CRA compliancy must accompany both the criminal and credit inquiry result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Credit scores from all three credit reporting agencies as follows: Trans Union, Equifax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erian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Credit, criminal and identifier reports capable of being printed as one document. E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ort must also be able to be printed separately for any client. Reports already run mu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e accessible ONLINE for a minimum of 30 days (ideally for a one-year period) for recall and reprint. A search feature must be available to find reports already generated, thereby eliminating duplication and its associated cos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 mechanism indicating that a specific name/SSN has already been requested, there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minating duplication and its associated cos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bility for the DCHR to validate contractor’s products at no cost to insure that the requir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ificity is provided. For example, using a pre-selected number (10) of test applicant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ontractor must allow full processing to be run so that the information generated c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 reviewed. The controlled validation group will allow DHCR to evaluate the contractor’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cts using identical test applicants for equivalenc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 high degree of customer service and rapid response to any issues encountered. The contractor must provide response within 3 hours of notification that a problem exis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42:00Z</dcterms:created>
  <dc:creator>Hardwick, Vera</dc:creator>
  <dc:description/>
  <dc:language>en-US</dc:language>
  <cp:lastModifiedBy>Heath, Amy</cp:lastModifiedBy>
  <dcterms:modified xsi:type="dcterms:W3CDTF">2016-07-28T20:42:00Z</dcterms:modified>
  <cp:revision>2</cp:revision>
  <dc:subject/>
  <dc:title/>
</cp:coreProperties>
</file>